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</w:t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590415</wp:posOffset>
                  </wp:positionH>
                  <wp:positionV relativeFrom="paragraph">
                    <wp:posOffset>52705</wp:posOffset>
                  </wp:positionV>
                  <wp:extent cx="1275080" cy="1343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 xml:space="preserve"> формат на автобиография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bidi w:val="0"/>
              <w:jc w:val="right"/>
              <w:rPr/>
            </w:pPr>
            <w:r>
              <w:rPr/>
              <w:object w:dxaOrig="482" w:dyaOrig="3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.1pt;height:15.95pt" filled="f" o:ole="">
                  <v:imagedata r:id="rId4" o:title=""/>
                </v:shape>
                <o:OLEObject Type="Embed" ProgID="" ShapeID="ole_rId3" DrawAspect="Content" ObjectID="_494915717" r:id="rId3"/>
              </w:objec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омов Десислав Грозе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 Йордан Ковачев № 23, гр. Пловдив, 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359 886 </w:t>
            </w:r>
            <w:r>
              <w:rPr>
                <w:rFonts w:cs="Arial Narrow" w:ascii="Arial Narrow" w:hAnsi="Arial Narrow"/>
                <w:b/>
                <w:sz w:val="24"/>
              </w:rPr>
              <w:t>097 0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desislav.tomov@digitalprint.bg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ин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12 март 1975 год.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2006 – 06.11.2012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илборд А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Широкоформатен дигитален печа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правител на регионален офис Пловди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правление на служителите работещи в офис Пловдив, включващо менажиране на търговски, дизайнерски и монтажен отдел, както и управление на финасите на офиса.</w:t>
            </w:r>
          </w:p>
        </w:tc>
      </w:tr>
    </w:tbl>
    <w:p>
      <w:pPr>
        <w:pStyle w:val="Aaoeeu"/>
        <w:widowControl/>
        <w:bidi w:val="0"/>
        <w:jc w:val="left"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2004 – 2006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МБАЛ Свети Георги ЕАД – гр. Пловди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Централна клинична лаборато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Лекар ординатор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звършване на клинично-лабораторни изследвания, участие в извършването на вътрелабораторен качествен контрол, участие в процесите свързани с акредитация на лабораторията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2001-2002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Хигия А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Фармацевтичен склад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ърговски представ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Работа с изградена клиентска мрежа от частни и бонични аптеки, и търсене на нови клиенти. Договаряне на финансови условия с нови и настоящи клиенти на фирмата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bg-BG"/>
              </w:rPr>
              <w:t>2001 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естле България А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дел детски хра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представ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едставяне на лечебните детски храни на лекари специалисти, общопрактикуващи лекари, аптеки, болнични заведения. Участване в търгове за доставка на лечебни хра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bg-BG"/>
              </w:rPr>
              <w:t>2000 – 2001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Цитомедика О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еотложна медицинска помощ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омощник управител, лекар ордин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абота с общопрактикуващи лекари, оказване на неотложна медицинска помощ на пациенти по договор с общопрактикуващи лекари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2000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еотложна помощ ДКЦ 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еотложна медицинска помощ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лекар-ордин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Оказване неотложна медицинска помо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bg-BG"/>
              </w:rPr>
              <w:t>2011-2012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акултет по обществено здраве към Медицински университет гр. Пловди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н мениджмъ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гистър по обществено здраве и здравен мениджмъ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bg-BG"/>
              </w:rPr>
              <w:t>1993 – 199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университет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гистър-лека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bg-BG"/>
              </w:rPr>
              <w:t>1984 – 1992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6350</wp:posOffset>
                      </wp:positionV>
                      <wp:extent cx="0" cy="9559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3pt,0.5pt" to="391.3pt,753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ОУ Кирил философ , гр. Пловди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азширено изучаване на Биология и Хим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редно образ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241935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7pt,19.05pt" to="552.7pt,771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bg-BG"/>
              </w:rPr>
              <w:t>Добро В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bg-BG"/>
              </w:rPr>
              <w:t>Основно А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бро В1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Руски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bg-BG"/>
              </w:rPr>
              <w:t>Добро В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bg-BG"/>
              </w:rPr>
              <w:t>Основно А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новно А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рс „Търговски умения“ - Нестле България АД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рс „Презентационни умения“ - Хигия АД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рс „Комуникация в екип“ - Билборд АД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портен риболов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рс „Умения за водене на преговори“ - Хигия АД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рс „Работа с ключови клиенти“ - Хигия АД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Отлична компютърна грамотност. 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Свободно използване на програмите включени в </w:t>
            </w:r>
            <w:r>
              <w:rPr>
                <w:rFonts w:cs="Arial Narrow" w:ascii="Arial Narrow" w:hAnsi="Arial Narrow"/>
              </w:rPr>
              <w:t>MS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>Office</w:t>
            </w:r>
            <w:r>
              <w:rPr>
                <w:rFonts w:cs="Arial Narrow" w:ascii="Arial Narrow" w:hAnsi="Arial Narrow"/>
                <w:lang w:val="bg-BG"/>
              </w:rPr>
              <w:t xml:space="preserve"> пакет.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Добри познания в изграждане и администриране на компютърни мрежи. 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Основно ниво на владеене на  </w:t>
            </w:r>
            <w:r>
              <w:rPr>
                <w:rFonts w:cs="Arial Narrow" w:ascii="Arial Narrow" w:hAnsi="Arial Narrow"/>
              </w:rPr>
              <w:t>Adobe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>Photoshop</w:t>
            </w:r>
            <w:r>
              <w:rPr>
                <w:rFonts w:cs="Arial Narrow" w:ascii="Arial Narrow" w:hAnsi="Arial Narrow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</w:rPr>
              <w:t>Illustrator</w:t>
            </w:r>
            <w:r>
              <w:rPr>
                <w:rFonts w:cs="Arial Narrow" w:ascii="Arial Narrow" w:hAnsi="Arial Narrow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</w:rPr>
              <w:t>CorelDraw</w:t>
            </w:r>
            <w:r>
              <w:rPr>
                <w:rFonts w:cs="Arial Narrow" w:ascii="Arial Narrow" w:hAnsi="Arial Narrow"/>
                <w:lang w:val="bg-BG"/>
              </w:rPr>
              <w:t>.</w:t>
            </w:r>
          </w:p>
        </w:tc>
      </w:tr>
    </w:tbl>
    <w:p>
      <w:pPr>
        <w:pStyle w:val="Aaoeeu"/>
        <w:widowControl/>
        <w:bidi w:val="0"/>
        <w:jc w:val="left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lang w:val="bg-BG"/>
              </w:rPr>
              <w:t xml:space="preserve">Кат </w:t>
            </w:r>
            <w:r>
              <w:rPr>
                <w:rFonts w:cs="Arial Narrow" w:ascii="Arial Narrow" w:hAnsi="Arial Narrow"/>
              </w:rPr>
              <w:t>B,</w:t>
            </w:r>
            <w:r>
              <w:rPr>
                <w:rFonts w:cs="Arial Narrow" w:ascii="Arial Narrow" w:hAnsi="Arial Narrow"/>
                <w:lang w:val="bg-BG"/>
              </w:rPr>
              <w:t>М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300990" cy="2914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22.9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ТОМОВ</w:t>
          </w:r>
          <w:r>
            <w:rPr>
              <w:rFonts w:cs="Arial Narrow" w:ascii="Arial Narrow" w:hAnsi="Arial Narrow"/>
              <w:i/>
              <w:sz w:val="16"/>
            </w:rPr>
            <w:t xml:space="preserve">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есислав Грозев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2:00Z</dcterms:created>
  <dc:creator>Alexander Geoshev</dc:creator>
  <dc:description/>
  <cp:keywords/>
  <dc:language>en-US</dc:language>
  <cp:lastModifiedBy>Sofia</cp:lastModifiedBy>
  <dcterms:modified xsi:type="dcterms:W3CDTF">2012-11-12T11:32:00Z</dcterms:modified>
  <cp:revision>2</cp:revision>
  <dc:subject/>
  <dc:title>ЕВРОПЕЙСКИ ФОРМАТ НА АВТОБИОГРАФИЯ</dc:title>
</cp:coreProperties>
</file>