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 гласуване чрез кореспонденция 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физическо лиц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„БИЛБОРД” АД - гр. София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ми на гласуване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АД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- гр. София,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2016 г. в 10.30 часа в гр. София 1463, пл. България № 1, НДК, «ниско тяло», ет. 2,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01.07.2016 г. в 10.30 часа, на същото място и при същия дневен ред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/>
      </w:pPr>
      <w:r>
        <w:rPr/>
        <w:t>ил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юридическо лиц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lang w:val="ru-RU"/>
              </w:rPr>
              <w:t>„БИЛБОРД” АД - гр. София</w:t>
            </w:r>
            <w:r>
              <w:rPr>
                <w:color w:val="000000"/>
                <w:sz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на гласуване на дружество …………………..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АД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- гр. София,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2016 г. в 10.30 часа в гр. София 1463, пл. България № 1, НДК, «ниско тяло», ет. 2,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01.07.2016 г. в 10.30 часа, на същото място и при същия дневен ред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 от дневния ред: </w:t>
      </w:r>
      <w:r>
        <w:rPr>
          <w:sz w:val="24"/>
          <w:szCs w:val="24"/>
          <w:lang w:val="ru-RU"/>
        </w:rPr>
        <w:t xml:space="preserve">Приемане на годишния доклад на Съвета на директорите за дейността на дружеството през 2015 г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5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2 от дневния ред:  </w:t>
      </w:r>
      <w:r>
        <w:rPr>
          <w:sz w:val="24"/>
          <w:szCs w:val="24"/>
          <w:lang w:val="ru-RU"/>
        </w:rPr>
        <w:t xml:space="preserve">Приемане на одитирания годишен финансов отчет на дружеството за 2015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15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3 от дневния ред:  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5 г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5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4 от дневния ред:  </w:t>
      </w:r>
      <w:r>
        <w:rPr>
          <w:sz w:val="24"/>
          <w:szCs w:val="24"/>
          <w:lang w:val="ru-RU"/>
        </w:rPr>
        <w:t xml:space="preserve">Приемане на одитирания консолидиран годишен финансов отчет на дружеството за 2015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15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5 от дневния ред:   </w:t>
      </w:r>
      <w:r>
        <w:rPr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b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 xml:space="preserve"> за 2015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b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 xml:space="preserve"> за 2015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6 от дневния ред:  </w:t>
      </w:r>
      <w:r>
        <w:rPr>
          <w:sz w:val="24"/>
          <w:szCs w:val="24"/>
          <w:lang w:val="ru-RU"/>
        </w:rPr>
        <w:t xml:space="preserve"> Приемане на решение реализираната от дружеството загуба през 2015 г. в размер на 1 564 852,06 лв. да бъде покрита с част от неразпределената печалба на дружеството от предходни години в същия размер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решение реализираната от дружеството загуба през 2015 г. в размер на 1 564 852,06 лв. да бъде покрита с част от неразпределената печалба на дружествотоот предходни години  в същия размер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7 от дневния ред: </w:t>
      </w:r>
      <w:r>
        <w:rPr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5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5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8 от дневния ред:   </w:t>
      </w:r>
      <w:r>
        <w:rPr>
          <w:sz w:val="24"/>
          <w:szCs w:val="24"/>
          <w:lang w:val="ru-RU"/>
        </w:rPr>
        <w:t xml:space="preserve">Изслушване </w:t>
      </w:r>
      <w:r>
        <w:rPr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color w:val="000000"/>
          <w:sz w:val="24"/>
          <w:szCs w:val="24"/>
          <w:lang w:val="ru-RU"/>
        </w:rPr>
        <w:t xml:space="preserve"> през 2015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color w:val="000000"/>
          <w:sz w:val="24"/>
          <w:szCs w:val="24"/>
          <w:lang w:val="ru-RU"/>
        </w:rPr>
        <w:t>през 2015 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9 от дневния ред:   </w:t>
      </w:r>
      <w:r>
        <w:rPr>
          <w:sz w:val="24"/>
          <w:szCs w:val="24"/>
          <w:lang w:val="ru-RU"/>
        </w:rPr>
        <w:t xml:space="preserve">Изслушване на отчета за дейността на одитния комитет на дружеството през 2015 г. 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изслушва и приема за сведение отчета за дейността на одитния комитет на дружеството през 2015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0 от дневния ред:  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Избор на регистриран одитор, който да извърши проверка и заверка на годишните финансови отчети на дружеството за 2016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решение за избор на регистриран одитор, който да извърши проверка и заверка на годишните финансови отчети на дружеството за 2016 г. съгласно препоръката на одитния комитет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1 от дневния ред:  </w:t>
      </w:r>
      <w:r>
        <w:rPr>
          <w:sz w:val="24"/>
          <w:szCs w:val="24"/>
          <w:lang w:val="ru-RU"/>
        </w:rPr>
        <w:t xml:space="preserve"> Преизбиране на всички членове на Съвета на директорите на дружеството, а именно: Калин Василев Генчев, Стефан Василев Генчев, Десислав Грозев Томов и Борислав Христов Борисов като членове на Съвета на директорите на БИЛБОРД АД за нов 5-годишен мандат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СА преизбира всички членове на Съвета на директорите на дружеството, а именно: Калин Василев Генчев, Стефан Василев Генчев, Десислав Грозев Томов и Борислав Христов Борисов като членове на Съвета на директорите на БИЛБОРД АД за нов 5-годишен мандат от датата на вписване на решението в Търговския регистър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sectPr>
      <w:type w:val="nextPage"/>
      <w:pgSz w:w="12240" w:h="15840"/>
      <w:pgMar w:left="1080" w:right="108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16-05-10T08:11:00Z</dcterms:modified>
  <cp:revision>39</cp:revision>
  <dc:subject/>
  <dc:title>                                                                                 /Образец на пълномощно за акционер – физическо лице/</dc:title>
</cp:coreProperties>
</file>