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</w:t>
      </w:r>
      <w:r>
        <w:rPr>
          <w:sz w:val="18"/>
          <w:szCs w:val="18"/>
          <w:lang w:val="bg-BG"/>
        </w:rPr>
        <w:t>/Образец на пълномощно за акционер – физическо лице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акционер на ……………………., притежаващ ....................... /......................./ броя поименни, безналични акции с право на глас от капитала на </w:t>
      </w:r>
      <w:r>
        <w:rPr>
          <w:b/>
          <w:sz w:val="24"/>
          <w:szCs w:val="24"/>
          <w:lang w:val="bg-BG"/>
        </w:rPr>
        <w:t>„БИЛБОРД” АД - гр. София</w:t>
      </w:r>
      <w:r>
        <w:rPr>
          <w:sz w:val="24"/>
          <w:szCs w:val="24"/>
          <w:lang w:val="bg-BG"/>
        </w:rPr>
        <w:t>, на основание чл. 226 от ТЗ във връзка с чл. 116, ал. 1 от Закона за публично предлагане на ценни книж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</w:t>
      </w: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и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да ме представлява на</w:t>
      </w:r>
      <w:r>
        <w:rPr>
          <w:color w:val="000000"/>
          <w:sz w:val="24"/>
          <w:szCs w:val="24"/>
          <w:lang w:val="ru-RU"/>
        </w:rPr>
        <w:t xml:space="preserve"> редов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color w:val="000000"/>
          <w:sz w:val="24"/>
          <w:szCs w:val="24"/>
          <w:lang w:val="ru-RU"/>
        </w:rPr>
        <w:t xml:space="preserve"> присъствено заседание на Общо събрание на акционерите на </w:t>
      </w:r>
      <w:r>
        <w:rPr>
          <w:b/>
          <w:color w:val="000000"/>
          <w:sz w:val="24"/>
          <w:szCs w:val="24"/>
          <w:lang w:val="bg-BG"/>
        </w:rPr>
        <w:t xml:space="preserve">„БИЛБОРД” </w:t>
      </w:r>
      <w:r>
        <w:rPr>
          <w:b/>
          <w:color w:val="000000"/>
          <w:sz w:val="24"/>
          <w:szCs w:val="24"/>
          <w:lang w:val="ru-RU"/>
        </w:rPr>
        <w:t>АД - гр. София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4</w:t>
      </w:r>
      <w:r>
        <w:rPr>
          <w:color w:val="000000"/>
          <w:sz w:val="24"/>
          <w:szCs w:val="24"/>
          <w:lang w:val="ru-RU"/>
        </w:rPr>
        <w:t xml:space="preserve">.06.2011 г. в 10.30 часа в гр. София 1463, пл. България № 1, НДК, вх. Централен, ет. 0, Зала 4, </w:t>
      </w:r>
      <w:r>
        <w:rPr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color w:val="000000"/>
          <w:sz w:val="24"/>
          <w:szCs w:val="24"/>
          <w:lang w:val="ru-RU"/>
        </w:rPr>
        <w:t>29.06.2011 г. в 10.30 часа на същото</w:t>
      </w:r>
      <w:r>
        <w:rPr>
          <w:sz w:val="24"/>
          <w:szCs w:val="24"/>
          <w:lang w:val="ru-RU"/>
        </w:rPr>
        <w:t xml:space="preserve"> място и при същия дневен ред</w:t>
      </w:r>
      <w:r>
        <w:rPr>
          <w:iCs/>
          <w:sz w:val="24"/>
          <w:szCs w:val="24"/>
          <w:lang w:val="bg-BG"/>
        </w:rPr>
        <w:t xml:space="preserve"> и да гласува с притежаваните от</w:t>
      </w:r>
      <w:r>
        <w:rPr>
          <w:iCs/>
          <w:color w:val="000000"/>
          <w:sz w:val="24"/>
          <w:szCs w:val="24"/>
          <w:lang w:val="bg-BG"/>
        </w:rPr>
        <w:t xml:space="preserve"> мен ……………….. броя акции от капитала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>АД - гр. София</w:t>
      </w:r>
      <w:r>
        <w:rPr>
          <w:iCs/>
          <w:color w:val="000000"/>
          <w:sz w:val="24"/>
          <w:szCs w:val="24"/>
          <w:lang w:val="bg-BG"/>
        </w:rPr>
        <w:t xml:space="preserve">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rFonts w:eastAsia="TmsCyr;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1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годишния доклад на Съвета на директорите за дейността на дружеството през 2010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годишния доклад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10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</w:t>
      </w:r>
      <w:r>
        <w:rPr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своя преценка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2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риемане на одитирания годишен финансов отчет на дружеството за 2010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бщото събрание на акционерите приема одитирания годишен финансов отчет на дружеството за 2010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по своя преценка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3 от дневния ред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0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годишния консолидиран доклад на Съвета на директорите за дейността на дружеството през 2010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по своя преценка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4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одитирания консолидиран годишен финансов отчет на дружеството за 2010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бщото събрание на акционерите приема одитирания консолидиран годишен финансов отчет на дружеството за 2010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по своя преценка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5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слушване на отчета за дейността на одитния комитет на дружеството през 2010 г.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бщото събрание на акционерите изслушва отчета за дейността на одитния комитет на дружеството през 2010 г.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по своя преценка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6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ане на решение за разпределение на печалбата на друже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еализирана през 2010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решение да не разпределя паричен дивидент на акционерите, като нетната печалба на дружеството, реализирана през 2010 г. в размер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74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71.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да бъде отнесена като неразпределена печалба.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по своя преценка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7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освобождаване на членовете на Съвета на директорите от отговорност за дейността им през 2010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освобождава от отговорност членовете на Съвета на директорите за дейността им през 2010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по своя преценка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8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промяна в състава на одитния комитет на дружеството, определяне на мандата му и избор на председател на одитния комитет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освобождава Петър Дойнов от длъжността председател на одитния комитет и избира </w:t>
      </w:r>
      <w:r>
        <w:rPr>
          <w:sz w:val="24"/>
          <w:szCs w:val="24"/>
          <w:lang w:val="ru-RU"/>
        </w:rPr>
        <w:t>Андрей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Антов</w:t>
      </w:r>
      <w:r>
        <w:rPr>
          <w:sz w:val="24"/>
          <w:szCs w:val="24"/>
          <w:lang w:val="bg-BG"/>
        </w:rPr>
        <w:t xml:space="preserve"> Ант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 нов член на одитния комитет на дружеството. Общото събрание на акционерите определя </w:t>
      </w:r>
      <w:r>
        <w:rPr>
          <w:rFonts w:cs="Times New Roman" w:ascii="Times New Roman" w:hAnsi="Times New Roman"/>
          <w:sz w:val="24"/>
          <w:szCs w:val="24"/>
          <w:lang w:val="ru-RU"/>
        </w:rPr>
        <w:t>2-годиш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андат на одитния комитет и избира </w:t>
      </w:r>
      <w:r>
        <w:rPr>
          <w:sz w:val="24"/>
          <w:szCs w:val="24"/>
          <w:lang w:val="ru-RU"/>
        </w:rPr>
        <w:t>Андрей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Антов</w:t>
      </w:r>
      <w:r>
        <w:rPr>
          <w:sz w:val="24"/>
          <w:szCs w:val="24"/>
          <w:lang w:val="bg-BG"/>
        </w:rPr>
        <w:t xml:space="preserve"> Ант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 негов председател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по своя преценка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9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слушв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ИЛБОРД 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з 2010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ото събрание на акционерите изслушва представения Докр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 2010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по своя преценка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10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бор на регистриран одитор за 2011 г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приема решение за избор на  регистриран одитор на дружеството за 2011 г. съгласно представената препоръка на одитния комитет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по своя преценка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Пълномощникът  е длъжен  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4"/>
          <w:szCs w:val="24"/>
          <w:u w:val="single"/>
          <w:lang w:val="bg-BG"/>
        </w:rPr>
        <w:t>обхваща 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 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color w:val="000000"/>
          <w:sz w:val="24"/>
          <w:szCs w:val="24"/>
          <w:u w:val="single"/>
          <w:lang w:val="bg-BG"/>
        </w:rPr>
        <w:t>да прави/да не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За, против, по своя преценка или въздържал се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sz w:val="18"/>
          <w:szCs w:val="18"/>
          <w:lang w:val="bg-BG"/>
        </w:rPr>
        <w:t>/Образец на пълномощно за акционер – юридическо лице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ЪЛНОМОЩНО – ОБРАЗЕЦ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firstLine="720"/>
        <w:jc w:val="both"/>
        <w:rPr>
          <w:b/>
          <w:b/>
          <w:color w:val="000000"/>
          <w:sz w:val="24"/>
        </w:rPr>
      </w:pPr>
      <w:r>
        <w:rPr>
          <w:sz w:val="24"/>
        </w:rPr>
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- акционер на ……………………., притежаващ ....................... /......................./ броя поименни, безналични акции с право на глас от капитала на </w:t>
      </w:r>
      <w:r>
        <w:rPr>
          <w:b/>
          <w:sz w:val="24"/>
        </w:rPr>
        <w:t>„БИЛБОРД” АД - гр. София</w:t>
      </w:r>
      <w:r>
        <w:rPr>
          <w:sz w:val="24"/>
        </w:rPr>
        <w:t>, на основание чл. 226 от ТЗ във връзка с чл. 116, ал. 1 от Закона за публично предлагане на ценни книжа</w:t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</w:t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</w:t>
      </w: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>
          <w:color w:val="000000"/>
          <w:sz w:val="24"/>
          <w:szCs w:val="24"/>
          <w:lang w:val="ru-RU"/>
        </w:rPr>
        <w:t>и</w:t>
      </w:r>
      <w:r>
        <w:rPr/>
        <w:t>ли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 представлява управляваното от мен дружество </w:t>
      </w:r>
      <w:r>
        <w:rPr>
          <w:sz w:val="24"/>
          <w:szCs w:val="24"/>
          <w:lang w:val="ru-RU"/>
        </w:rPr>
        <w:t>редовн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sz w:val="24"/>
          <w:szCs w:val="24"/>
          <w:lang w:val="ru-RU"/>
        </w:rPr>
        <w:t xml:space="preserve"> присъствено заседание на Общо събрание на акционерите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>АД - гр. София</w:t>
      </w:r>
      <w:r>
        <w:rPr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4</w:t>
      </w:r>
      <w:r>
        <w:rPr>
          <w:color w:val="000000"/>
          <w:sz w:val="24"/>
          <w:szCs w:val="24"/>
          <w:lang w:val="ru-RU"/>
        </w:rPr>
        <w:t xml:space="preserve">.06.2011 г. в 10.30 часа в гр. София 1463, пл. България № 1, НДК, вх. Централен, ет. 0, Зала 4, </w:t>
      </w:r>
      <w:r>
        <w:rPr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color w:val="000000"/>
          <w:sz w:val="24"/>
          <w:szCs w:val="24"/>
          <w:lang w:val="ru-RU"/>
        </w:rPr>
        <w:t>29.06.2011 г. в 10.30 часа на същото място и при същия дневен ред</w:t>
      </w:r>
      <w:r>
        <w:rPr>
          <w:iCs/>
          <w:color w:val="000000"/>
          <w:sz w:val="24"/>
          <w:szCs w:val="24"/>
          <w:lang w:val="bg-BG"/>
        </w:rPr>
        <w:t xml:space="preserve"> и да гласува с ……………….. броя акции от капитала</w:t>
      </w:r>
      <w:r>
        <w:rPr>
          <w:iCs/>
          <w:sz w:val="24"/>
          <w:szCs w:val="24"/>
          <w:lang w:val="bg-BG"/>
        </w:rPr>
        <w:t xml:space="preserve">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>АД - гр. София</w:t>
      </w:r>
      <w:r>
        <w:rPr>
          <w:iCs/>
          <w:sz w:val="24"/>
          <w:szCs w:val="24"/>
          <w:lang w:val="bg-BG"/>
        </w:rPr>
        <w:t>, притежавани от дружество „…………………” по въпросите от дневния</w:t>
      </w:r>
      <w:r>
        <w:rPr>
          <w:sz w:val="24"/>
          <w:szCs w:val="24"/>
          <w:lang w:val="bg-BG"/>
        </w:rPr>
        <w:t xml:space="preserve"> ред съгласно указания по-долу начин, а именно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1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годишния доклад на Съвета на директорите за дейността на дружеството през 2010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годишния доклад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10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по своя преценка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2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риемане на одитирания годишен финансов отчет на дружеството за 2010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бщото събрание на акционерите приема одитирания годишен финансов отчет на дружеството за 2010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по своя преценка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3 от дневния ред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0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годишния консолидиран доклад на Съвета на директорите за дейността на дружеството през 2010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по своя преценка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4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одитирания консолидиран годишен финансов отчет на дружеството за 2010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бщото събрание на акционерите приема одитирания консолидиран годишен финансов отчет на дружеството за 2010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по своя преценка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5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слушване на отчета за дейността на одитния комитет на дружеството през 2010 г.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бщото събрание на акционерите изслушва отчета за дейността на одитния комитет на дружеството през 2010 г.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по своя преценка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6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ане на решение за разпределение на печалбата на друже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еализирана през 2010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решение да не разпределя паричен дивидент на акционерите, като нетната печалба на дружеството, реализирана през 2010 г. в размер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74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71.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да бъде отнесена като неразпределена печалба.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по своя преценка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7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освобождаване на членовете на Съвета на директорите от отговорност за дейността им през 2010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освобождава от отговорност членовете на Съвета на директорите за дейността им през 2010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по своя преценка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8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промяна в състава на одитния комитет на дружеството, определяне на мандата му и избор на председател на одитния комитет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освобождава Петър Дойнов от длъжността председател на одитния комитет и избира </w:t>
      </w:r>
      <w:r>
        <w:rPr>
          <w:sz w:val="24"/>
          <w:szCs w:val="24"/>
          <w:lang w:val="ru-RU"/>
        </w:rPr>
        <w:t xml:space="preserve">Андрей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Антов</w:t>
      </w:r>
      <w:r>
        <w:rPr>
          <w:sz w:val="24"/>
          <w:szCs w:val="24"/>
          <w:lang w:val="bg-BG"/>
        </w:rPr>
        <w:t xml:space="preserve"> Ант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 нов член на одитния комитет на дружеството. Общото събрание на акционерите определя </w:t>
      </w:r>
      <w:r>
        <w:rPr>
          <w:rFonts w:cs="Times New Roman" w:ascii="Times New Roman" w:hAnsi="Times New Roman"/>
          <w:sz w:val="24"/>
          <w:szCs w:val="24"/>
          <w:lang w:val="ru-RU"/>
        </w:rPr>
        <w:t>2-годиш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андат на одитния комитет и избира </w:t>
      </w:r>
      <w:r>
        <w:rPr>
          <w:sz w:val="24"/>
          <w:szCs w:val="24"/>
          <w:lang w:val="ru-RU"/>
        </w:rPr>
        <w:t xml:space="preserve">Андрей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Антов</w:t>
      </w:r>
      <w:r>
        <w:rPr>
          <w:sz w:val="24"/>
          <w:szCs w:val="24"/>
          <w:lang w:val="bg-BG"/>
        </w:rPr>
        <w:t xml:space="preserve"> Ант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 негов председател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по своя преценка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9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слушв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ИЛБОРД 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з 2010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ото събрание на акционерите изслушва представения Докр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 2010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по своя преценка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10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бор на регистриран одитор за 2011 г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приема решение за избор на  регистриран одитор на дружеството за 2011 г. съгласно представената препоръка на одитния комитет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по своя преценка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Пълномощникът  е длъжен  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4"/>
          <w:szCs w:val="24"/>
          <w:u w:val="single"/>
          <w:lang w:val="bg-BG"/>
        </w:rPr>
        <w:t>обхваща 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 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color w:val="000000"/>
          <w:sz w:val="24"/>
          <w:szCs w:val="24"/>
          <w:u w:val="single"/>
          <w:lang w:val="bg-BG"/>
        </w:rPr>
        <w:t>да прави/да не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spacing w:lineRule="auto" w:line="360"/>
        <w:ind w:right="11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За, против, по своя преценка или въздържал се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2240" w:h="15840"/>
      <w:pgMar w:left="1276" w:right="104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Sofia</cp:lastModifiedBy>
  <dcterms:modified xsi:type="dcterms:W3CDTF">2011-05-18T07:38:00Z</dcterms:modified>
  <cp:revision>12</cp:revision>
  <dc:subject/>
  <dc:title>                                                                                 /Образец на пълномощно за акционер – физическо лице/</dc:title>
</cp:coreProperties>
</file>