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4445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ЕТИЧЕН КОДЕК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sz w:val="52"/>
          <w:szCs w:val="5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БИЛБОРД АД, ГР. СОФ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 xml:space="preserve">НАСТОЯЩИЯТ ЕТИЧЕН КОДЕКС Е ПРИЕТ НА ЗАСЕДАНИЕ НА СЪВЕТА НА ДИРЕКТОРИТЕ, ПРОВЕДЕНО НА </w:t>
      </w:r>
      <w:r>
        <w:rPr>
          <w:rFonts w:cs="Times New Roman" w:ascii="Times New Roman" w:hAnsi="Times New Roman"/>
          <w:b/>
          <w:i/>
          <w:lang w:val="ru-RU"/>
        </w:rPr>
        <w:t>25.01.</w:t>
      </w:r>
      <w:r>
        <w:rPr>
          <w:rFonts w:cs="Times New Roman" w:ascii="Times New Roman" w:hAnsi="Times New Roman"/>
          <w:b/>
          <w:i/>
        </w:rPr>
        <w:t xml:space="preserve">2008 Г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 ОБЩИ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ят ЕТИЧЕН КОДЕКС установява нормите за етично и професионално поведение на корпоративното ръководство, мениджърите и служителите на БИЛБОРД АД във всички аспекти на тяхната дейност с цел да се предотвратят прояви на непрофесионализъм, бюрокрация, корупция и други незаконни действия, които могат да окажат негативно влияние върху доверието на акционерите и всички заинтересувани лица, както и да накърнят авторитета на дружеството като цял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реме на своя манда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рпоративното ръководство на 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 ръководи от общоприетите принципи за почтеност, управленска и професионална компетентност, като изготвя и реализира цялостната стратегия и политика на дружество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ява независимо и отговорно дружеството в съответствие с установените визия, цели и стратегии, </w:t>
      </w:r>
      <w:r>
        <w:rPr>
          <w:rFonts w:cs="Times New Roman" w:ascii="Times New Roman" w:hAnsi="Times New Roman"/>
          <w:sz w:val="24"/>
          <w:szCs w:val="24"/>
        </w:rPr>
        <w:t xml:space="preserve">упражнява последователен и комплексен контрол върху дейността на служителите и се стреми да поддържа добри и коректни взаимоотношения с акционерите и всички заинтересовани лиц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ректорът за връзки с инвеститорите на 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ява своите задължения въз основа на принципите за прозрачност, безпристрастност, компетентност и лоялност към дружеството и акционерите, като се отнася към всички инвеститори и заинтересувани лица равнопоставено и обективно им предоставя пълния обем от информация, която имат право да получат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ужителите на </w:t>
      </w:r>
      <w:r>
        <w:rPr>
          <w:rFonts w:cs="Times New Roman" w:ascii="Times New Roman" w:hAnsi="Times New Roman"/>
          <w:b/>
          <w:sz w:val="24"/>
          <w:szCs w:val="24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пълняват служебните си задължения, определени в длъжностните им характеристики, обективно, отговорно, добросъвестно и компетентно, при спазване на изискванията на вътрешните актове на дружеството и законодателството в Република България, като с професионалното си поведение съдействат за повишаване доверието на акционерите на дружеството и интереса на потенциални нови инвеститор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. НАРМИ НА ПРОФЕСИОНАЛНО ПО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овете на </w:t>
      </w: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 и Директорът за връзки с инвеститорите на БИЛБОРД 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пълняват задълженията си с грижата на добър търговец по начин, който обосновано считат, че е в интерес на всички акционери на дружеството и като ползват само информация, за която обосновано считат, че е достоверна и пъл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 от вътрешното разпределение на функциите между членовете на корпоративното ръководство, всички те, както и </w:t>
      </w:r>
      <w:r>
        <w:rPr>
          <w:rFonts w:cs="Times New Roman" w:ascii="Times New Roman" w:hAnsi="Times New Roman"/>
          <w:color w:val="000000"/>
          <w:sz w:val="24"/>
          <w:szCs w:val="24"/>
        </w:rPr>
        <w:t>Директорът за връзки с инвеститорите на БИЛБОРД АД,</w:t>
      </w:r>
      <w:r>
        <w:rPr>
          <w:rFonts w:cs="Times New Roman" w:ascii="Times New Roman" w:hAnsi="Times New Roman"/>
          <w:sz w:val="24"/>
          <w:szCs w:val="24"/>
        </w:rPr>
        <w:t xml:space="preserve"> са длъж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оявяват лоялност към дружеството, ка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очитат интереса на дружеството пред своя собствен интерес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бягват преки или косвени конфликти между своя интерес и интереса на дружеството, а ако такива конфликти възникнат - своевременно и пълно ги разкриват писмено пред съответния орган и не участват, както и не оказват влияние върху останалите членове на съвета при вземането на решения в тези случа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разпространяват непублична информация за дружеството и след като престанат да бъдат членове на Съвета на директорите, до публичното оповестяване на съответните обстоятелства от дружествот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еновете на корпоративното ръководство и мениджърите на дружеството не могат да искат и да приемат подаръци, услуги, пари, други материални или нематериални облаги, при или по повод изпълнение на задълженията и корпоративните си функции в дружеството, с изключение на сувенири и рекламни материал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задълженията си, служителите на БИЛБОРД АД не допускат личните им интереси или външни фактори да повлияят върху изпълнението на възложената работа. </w:t>
      </w:r>
      <w:r>
        <w:rPr>
          <w:rFonts w:cs="Times New Roman" w:ascii="Times New Roman" w:hAnsi="Times New Roman"/>
          <w:sz w:val="24"/>
          <w:szCs w:val="24"/>
        </w:rPr>
        <w:t xml:space="preserve">Служителите се задължават да спазват поведение, което не накърнява престижа и авторитета на дружеството, както при изпълнение на служебните с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, така и в обществения и личния си живо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ички служители на БИЛБОРД АД съобразяват изпълнението на професионалните си задължения с установените в дружеството правила и практики  на добро корпоративно управление и се стремят да подобряват ефективността на работата си в интерес на акционерите и на дружество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ителите на БИЛБОРД АД се задължават да спазват установената в дружеството  вътрешноорганизационната йерархия и да изпълняват законните нареждания на преките си ръководители, на мениджърите и на корпоративното ръководство, като не са длъжни да изпълняват неправомерни заповеди, издадени по установения ред, когато те съдържат очевидни за тях правонару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елите на БИЛБОРД АД обсъждат възложените им задачи, проблемите, с които се сблъскват в процеса на работа с непосредствените си ръководители или с корпоративното ръководство на дружеството, като </w:t>
      </w:r>
      <w:r>
        <w:rPr>
          <w:rFonts w:cs="Times New Roman" w:ascii="Times New Roman" w:hAnsi="Times New Roman"/>
          <w:sz w:val="24"/>
          <w:szCs w:val="24"/>
        </w:rPr>
        <w:t>регулярно отчитат своята дейност пред прекия си ръководител, който се отчита пред корпоративното ръковод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лужителите на БИЛБОРД АД, в зависимост от длъжностите, които заемат, не могат да упражняват дейности, определени от законодателството като несъвместими със задълженията и отговорностите им като служители на дружеството, както и да получават доходи от такива дей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Служителите на </w:t>
      </w:r>
      <w:bookmarkStart w:id="0" w:name="OLE_LINK2"/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БИЛБОРД АД</w:t>
      </w:r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гат да приемат подаръци или облаги, които биха могли да се възприемат като награда за извършване на работа, която влиза в служебните им задължения.</w:t>
      </w:r>
    </w:p>
    <w:p>
      <w:pPr>
        <w:pStyle w:val="Normal"/>
        <w:jc w:val="both"/>
        <w:rPr>
          <w:rFonts w:ascii="Verdana" w:hAnsi="Verdana" w:cs="Verdana"/>
          <w:color w:val="5A5A5A"/>
          <w:sz w:val="17"/>
          <w:szCs w:val="17"/>
        </w:rPr>
      </w:pPr>
      <w:r>
        <w:rPr>
          <w:rFonts w:cs="Verdana" w:ascii="Verdana" w:hAnsi="Verdana"/>
          <w:color w:val="5A5A5A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изпълнение на служебните си задължения служителите на БИЛБОРД АД опазват поверените им технически средства и материали  с дължимата грижа и не допускат използването им за лични цели. 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лужителите на БИЛБОРД АД не разпространяват поверителни сведения и пазят доброто име на дружеството, като цялата информация, включително и тази, съдържаща лични данни по смисъла на ЗЗЛД, до която имат достъп в качеството им на служители на дружеството се използват само за изпълнение на служебните им задължения при спазване на правилата за защита на информация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При неизпълнение на трудовоправните си задълженията си и злоупотреба със служебно положение служителите носят дисциплинарна, имуществената, административно-наказателната или наказателната отговорност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ІІ. ОТНОШЕНИЯ МЕЖДУ КОРПОРАТИВНОТО РЪКОВОДСТВО, МЕНИДЖЪРИТЕ И СЛУЖИТЕЛ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 и мениджърите на БИЛБОРД АД информират служителите на дружеството за установените норми на поведение в ЕТИЧНИЯ КОДЕКС на дружеството, организират и контролират спазването на етичните правила и, в случай на необходимост, консултират служителите по всички възникнали въпроси и проблеми, които засягат нормите на етично поведение в дружество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жебните отношения със служителите на БИЛБОРД АД корпоративното ръководство и мениджърите на дружеството се ръководят от принципите на обективност и безпристрастност, като уважават и зачитат личните права, честта и достойнството на служителите и не използват йерархическата им подчиненост и влиянието си за оказване на натиск, принуда или друга форма на противоправно въздействие върху тях, които целят извършване на действия извън служебните и професионалните им задължения или накърняват личното им достойнств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ята си със свои колеги служителите на БИЛБОРД АД проявяват уважение и коректност, като не допускат поведение, което накърнява достойнството и правата на отделната личност, нито прояви на дискриминация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елите на БИЛБОРД АД зачитат мнението на колегите си и се съобразява с правото им на личен живо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гато професионалните или служебни противоречията между колеги не могат да бъдат разрешени от самите тях, те търсят съдействие от страна  на прекия  си ръководител или от корпоративното ръководство на дружеството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Web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ІV. ОТНОШЕНИЯ С АКЦИОНЕРИ, ИНВЕСТИТОРИ, ЗАИНТЕРЕСОВАНИ ЛИЦА, РЕГУЛАТОРНИ ОРГАНИ И ДРУГИ УЧАСТНИЦИ НА КАПИТАЛОВИЯ ПАЗАР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ята си с акционери на дружеството, потенциални инвеститори, финансови медии и анализатори, корпоративното ръководство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БИЛБОРД АД е обективно, безпристрастно и водено от принципите за равнопоставено третиране на всички акционери, потенциални инвеститори и заинтересувани лица и защита на техните права и интересите на дружеството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поративното ръководство, мениджърите и служителите на БИЛБОРД 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 отнасят с дължимото уважение и отговорност към институциите на капиталовия пазар (Комисия за финансов надзор, БФБ – София АД, Централен депозитар АД) и техните служители, като им оказват необходимото съдействие </w:t>
      </w:r>
      <w:r>
        <w:rPr>
          <w:rFonts w:cs="Times New Roman" w:ascii="Times New Roman" w:hAnsi="Times New Roman"/>
          <w:sz w:val="24"/>
          <w:szCs w:val="24"/>
        </w:rPr>
        <w:t xml:space="preserve">при разясняване на отделни факти и обстоятелства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но дружеството</w:t>
      </w:r>
      <w:r>
        <w:rPr>
          <w:rFonts w:cs="Times New Roman" w:ascii="Times New Roman" w:hAnsi="Times New Roman"/>
          <w:sz w:val="24"/>
          <w:szCs w:val="24"/>
        </w:rPr>
        <w:t xml:space="preserve">, когато такова съдействие им бъде поискано, </w:t>
      </w:r>
      <w:r>
        <w:rPr>
          <w:rFonts w:cs="Times New Roman" w:ascii="Times New Roman" w:hAnsi="Times New Roman"/>
          <w:color w:val="000000"/>
          <w:sz w:val="24"/>
          <w:szCs w:val="24"/>
        </w:rPr>
        <w:t>съгласно изискванията на действащата нормативна уредб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рпоративното ръководство, мениджърите, директорът за връзки с инвеститорите, както и всички служители на БИЛБОРД АД нямат право да дават препоръки или съвети относно покупка и/или продажба на ценни книжа, емитирани от дружеството, нито да предоставят грешна, неточна, непълна или подвеждаща информация относно БИЛБОРД АД и дружествата от икономическата груп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задълженията си служителите на БИЛБОРД АД проявяват обективност и безпристрастност по отношение на всеки акционер на дружеството, независимо от броя на притежаваните от него акции, както и по отношение на всяко заинтересувано лиц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ителите на БИЛБОРД АД в съответствие установените в дружеството добри практики на корпоративно управление оказват съдействие на всички акционери и заинтересувани лица, в това число потенциални инвеститори, медии, финансови анализатори  в рамките на служебните си функции или ги насочват към съответния компетентен служител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ът за връзки с инвеститорите, като служител на БИЛБОРД АД, чиято основна функция е да осъществява ефективна връзка между корпоративното ръководство на дружеството и неговите акционери и лицата, проявили интерес да инвестират в ценни книжа на дружеств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1. предоставя на тези лица пълна информация относно текущото финансово и икономическо състояние на дружеството, както и всяка друга информация, на която те имат право по закон в качеството им на акционери, инвеститори или заинтересовани лица, като задължително се уверява, че предоставяната информация на акционери и инвеститори, финансови медии и анализатори е достоверна, пълна и обектива и предоставя тази информация въз основа на принципа за равноправно третиран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2. отговаря за навременното изпращане на всички необходими отчети и уведомления на БИЛБОРД АД до Комисията за финансов надзор, регулирания пазар, на който се търгуват ценните книжа на дружеството и Централния депозитар, по реда и в сроковете, определени в действащата нормативно уредб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говаря за изпращане в законоустановения срок на материалите за свикано общо събрание до всички акционери, поискали да се запознаят с тя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отговаря изчерпателно и ясно на всички въпроси, поставени от акционери на дружеството касаещи финансовите му и икономически резултати, както и цялостната му дейност и при необходимост дава допълнителни</w:t>
      </w:r>
      <w:r>
        <w:rPr>
          <w:rFonts w:cs="Verdana" w:ascii="Verdana" w:hAnsi="Verdana"/>
          <w:color w:val="5A5A5A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ясн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щуването си с финансовите медии и анализатори, директорът за връзки с инвеститорите няма право да проявява лични пристрастия и предпочитания, като предоставя цялата информация относно дружеството при спазване изискванията за равнопоставено третиране на всички заинтересувани лица.</w:t>
      </w:r>
    </w:p>
    <w:p>
      <w:pPr>
        <w:pStyle w:val="Normal"/>
        <w:jc w:val="both"/>
        <w:rPr>
          <w:rFonts w:ascii="Verdana" w:hAnsi="Verdana" w:cs="Verdana"/>
          <w:color w:val="5A5A5A"/>
          <w:sz w:val="24"/>
          <w:szCs w:val="24"/>
        </w:rPr>
      </w:pPr>
      <w:r>
        <w:rPr>
          <w:rFonts w:cs="Verdana" w:ascii="Verdana" w:hAnsi="Verdana"/>
          <w:color w:val="5A5A5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ът за връзки с инвеститорите е отговорен пред акционерите и пред дружеството за последствията от своите действия и полага всички възможни усилия да защити законните права на акционерите, потенциалните инвеститори и всички заинтересовани лица в интерес на дружеството като ця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КОНФЛИКТ НА ИНТЕРЕ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фликт на интереси е налице, когато личните интереси на членовете на корпоративното ръководство, мениджърите, служителите на БИЛБОРД АД, техните близки роднини или лица, с които те са в близки лични или бизнес отношения противоречат на интересите на дружеството, и накърняват законните интереси и права на акционери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осъществяване на своите функции, членовете на </w:t>
      </w:r>
      <w:bookmarkStart w:id="2" w:name="OLE_LINK4"/>
      <w:bookmarkStart w:id="3" w:name="OLE_LINK3"/>
      <w:r>
        <w:rPr>
          <w:rFonts w:cs="Times New Roman" w:ascii="Times New Roman" w:hAnsi="Times New Roman"/>
          <w:sz w:val="24"/>
          <w:szCs w:val="24"/>
          <w:lang w:val="ru-RU"/>
        </w:rPr>
        <w:t xml:space="preserve">корпоративното ръководство </w:t>
      </w:r>
      <w:bookmarkEnd w:id="2"/>
      <w:bookmarkEnd w:id="3"/>
      <w:r>
        <w:rPr>
          <w:rFonts w:cs="Times New Roman" w:ascii="Times New Roman" w:hAnsi="Times New Roman"/>
          <w:sz w:val="24"/>
          <w:szCs w:val="24"/>
          <w:lang w:val="ru-RU"/>
        </w:rPr>
        <w:t>на 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рябва да избягват реален или потенциален конфликт на интереси, кат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забавно разкриват информация относно възникнали конфликти и осигуряват на акционерите достъп до информация за сделки между дружеството и членове на корпоративното ръководство или свързани с тях лиц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ички членове на корпоративното ръководство  се задължават  да не предприемат действия, свързани с участието им в обсъжданията и да не гласуват, както и да не влияят по какъвто и да е начин на решението, когато се разглеждат въпроси, в които имат личен интерес, без значение дали той е пряк или н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жителите на БИЛБОРД АД се стремят да избягват всякакви ситуации, пораждащи конфликти на интереси. При възникване на такъв конфликт, служителите на дружеството уведомяват незабавно прекия си ръководител и полагат необходимите усилия за преустановяването и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ъществяване на своята дейност служителите на БИЛБОРД АД не могат да използват служебното си положение за лично облагодетелстване или облагодетелстване на свързано с тях лице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  <w:color w:val="FF0000"/>
        </w:rPr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VІІ. ВЪТРЕШНА ИНФОРМАЦИЯ И КОНФИДЕНЦИАЛНОСТ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, мениджърите, директорът за връзки с инвеститорите, както и всички служители на БИЛБОРД АД осъществяват корпоративните си и служебни функции и задължения при стриктно съблюдаване на вътрешните Правила на дружеството относно вътрешната информация и разпоредбите на ЗПЗФИ.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поративното ръководство, мениджърите, директорът за връзки с инвеститорите, както и всички служители на БИЛБОРД АД не злоупотребяват със своите правомощия и привилегии, не разгласяват информация, която не е публично оповестена по предвидения в закона ред и не използват тази информация за лично облагодетелстван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оглед предотвратяване на възможността да бъдат извършвани злоупотреби с вътрешна за дружеството информация и манипулиране на пазара на финансови инструменти, всички вътрешни за дружеството лиц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ито са прекратили трудовите или гражданските си правоотношения с БИЛБОРД АД </w:t>
      </w:r>
      <w:r>
        <w:rPr>
          <w:rFonts w:cs="Times New Roman" w:ascii="Times New Roman" w:hAnsi="Times New Roman"/>
          <w:sz w:val="24"/>
          <w:szCs w:val="24"/>
        </w:rPr>
        <w:t xml:space="preserve">се задължават да не </w:t>
      </w:r>
      <w:r>
        <w:rPr>
          <w:rFonts w:cs="Times New Roman" w:ascii="Times New Roman" w:hAnsi="Times New Roman"/>
          <w:color w:val="000000"/>
          <w:sz w:val="24"/>
          <w:szCs w:val="24"/>
        </w:rPr>
        <w:t>злоупотребяват с информацията, която им е станала известна във връзка с или по повод на длъжността, която са заемали, или функциите, които са изпълнявали</w:t>
      </w:r>
      <w:r>
        <w:rPr>
          <w:rFonts w:cs="Times New Roman" w:ascii="Times New Roman" w:hAnsi="Times New Roman"/>
          <w:sz w:val="24"/>
          <w:szCs w:val="24"/>
        </w:rPr>
        <w:t xml:space="preserve"> като продължат да спазват разпоредбите на ЗПЗФИ относно неразпространяването на такава информация, забраните за извършване на манипулации на пазара на финансови инструменти и забраните за търговия с такава информация до публичното оповестяване на съответната информация от дружеството по предвидения в закона ред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ІІІ. НЕИЗПЪЛН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спазване нормите на поведение в този ЕТИЧЕН КОДЕКС служителите носят дисциплинарна отговорност съгласно разпоредбите на Кодекса на труда, която се реализира независимо от имуществената, административно-наказателната и наказателна отговор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20" w:after="120"/>
        <w:ind w:right="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ЗА БИЛБОРД АД:……………………</w:t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>Стефан Генчев</w:t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/Изпълнителен директор/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U">
    <w:altName w:val="Courier New"/>
    <w:charset w:val="cc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45"/>
        </w:tabs>
        <w:ind w:left="15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4U;Courier New" w:hAnsi="A4U;Courier New" w:eastAsia="Times New Roman" w:cs="A4U;Courier New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ex1">
    <w:name w:val="tex1"/>
    <w:basedOn w:val="DefaultParagraphFont"/>
    <w:qFormat/>
    <w:rPr/>
  </w:style>
  <w:style w:type="character" w:styleId="CharChar">
    <w:name w:val=" Char Char"/>
    <w:basedOn w:val="DefaultParagraphFont"/>
    <w:qFormat/>
    <w:rPr>
      <w:rFonts w:ascii="A4U;Courier New" w:hAnsi="A4U;Courier New" w:cs="A4U;Courier New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-694" w:hanging="0"/>
      <w:jc w:val="both"/>
    </w:pPr>
    <w:rPr>
      <w:rFonts w:ascii="Times New Roman" w:hAnsi="Times New Roman" w:cs="Times New Roman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280" w:after="280"/>
      <w:jc w:val="both"/>
    </w:pPr>
    <w:rPr>
      <w:rFonts w:ascii="Arial" w:hAnsi="Arial" w:cs="Arial"/>
      <w:color w:val="404040"/>
      <w:sz w:val="17"/>
      <w:szCs w:val="17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41:00Z</dcterms:created>
  <dc:creator>monova</dc:creator>
  <dc:description/>
  <cp:keywords/>
  <dc:language>en-US</dc:language>
  <cp:lastModifiedBy>sofia</cp:lastModifiedBy>
  <cp:lastPrinted>2007-05-07T12:04:00Z</cp:lastPrinted>
  <dcterms:modified xsi:type="dcterms:W3CDTF">2008-06-27T13:31:00Z</dcterms:modified>
  <cp:revision>18</cp:revision>
  <dc:subject/>
  <dc:title>КОДЕКС за поведение на служителите в държавната администрация</dc:title>
</cp:coreProperties>
</file>